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2" w:after="1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УЧАЩИХСЯ И РОДИТЕЛЕЙ о мерах безопасности во время летних каникул «Безопасное лето – 2025»</w:t>
      </w:r>
    </w:p>
    <w:p>
      <w:pPr>
        <w:pStyle w:val="Normal"/>
        <w:shd w:fill="FFFFFF" w:val="clear"/>
        <w:spacing w:lineRule="auto" w:line="240" w:before="72" w:after="1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72" w:after="1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МБОУ «Старочукалинская ООШ» предупреждают Вас о том, что Вы несете полную ответственность за жизнь, здоровье и безопасность Ваших детей во время летних каникул!</w:t>
        <w:br/>
        <w:t> Наступило лето – пора отдыха детей, интересных дел, новых впечатлений.</w:t>
        <w:br/>
        <w:t> У вашего(ей) сына(дочери) появилось больше свободного времени для приключений и ребяческих фантазий, а у вас – забот и тревог за их безопасность. Во время летних каникул  детей подстерегает повышенная опасность на дорогах, у водоёмов, в лесу, на игровых площадках, в садах, во дворах. Этому способствует погода,   поездки и любопытство детей, наличие свободного времени и отсутствие должного контроля со стороны взрослых. Чтобы дети были отдохнувшими и здоровыми надо помнить ряд правил и условий при организации их отдыха с родителями, родственниками, друзьями:</w:t>
        <w:br/>
        <w:t xml:space="preserve">Помните, что на Вас лежит ответственность за жизнь и здоровье Ваших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.   </w:t>
      </w:r>
    </w:p>
    <w:p>
      <w:pPr>
        <w:pStyle w:val="Normal"/>
        <w:shd w:fill="FFFFFF" w:val="clear"/>
        <w:spacing w:lineRule="auto" w:line="240" w:before="72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избежать непредвиденных ситуаций с детьми, убедительно просим ва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контролировать свободное время ваших детей. Не допускать нахождение их без сопровождения взрослых в вечернее и ночное время с 22.00ч. до 06.00ч.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ть купание на водоемах только в установленных местах и в вашем присутстви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ание и игры на воде кроме удовольствия несут угрозу жизни и здоровью детей. Когда ребёнок в воде, не спускайте с него глаз, не отвлекайтесь – подчас минута может обернуться трагедией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объясните детям, что они не должны купаться в одиночку, а также нырять в незнакомом мест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, который присматривает за купающимися детьми, должен сам уметь плавать, оказывать перв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ть детям на велосипедах выезжать на проезжую часть дорог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йте осторожность и соблюдайте все требования безопасности, находясь с детьми на игровой или спортивной площадке, в поездке или во время отдыха на природ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ть детям самостоятельно управлять авто- и мототранспорто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сти до своих детей правила пожарной безопасности, поведения в природе (лес, парк, речка) и на улице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оказывать первую медицинскую помощь при несчастных случаях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йте место пребывания детей! </w:t>
      </w:r>
    </w:p>
    <w:p>
      <w:pPr>
        <w:pStyle w:val="Normal"/>
        <w:shd w:fill="FFFFFF" w:val="clear"/>
        <w:spacing w:lineRule="auto" w:line="240" w:before="72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соблюдать ПДД, правила пожарной безопасности, правила  использовании газовых и электроприборов,  всегда помнить правила поведения на водоемах.</w:t>
        <w:br/>
        <w:t> Особую осторожность проявлять в лесу в связи с ККГЛ (клещи).</w:t>
        <w:br/>
        <w:t> Не допускайте совершения вашими детьми административных правонарушений и преступлений, учите соблюдать бдительность.</w:t>
      </w:r>
    </w:p>
    <w:p>
      <w:pPr>
        <w:pStyle w:val="Normal"/>
        <w:shd w:fill="FFFFFF" w:val="clear"/>
        <w:spacing w:lineRule="auto" w:line="240" w:before="72" w:after="1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по охране безопасности жизни во время кани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дорожного движ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Проходи по тротуару только с правой стороны. Если нет тротуapa, иди по левому краю дороги, навстречу движению транспорта </w:t>
        <w:br/>
        <w:t>2.  Дорогу переходи в том месте, где указaнa пешеходная дорожка или  ycтановлeн светофор. Дорогу переходи  на зелёный свет. </w:t>
        <w:br/>
        <w:t>3. Когда переходишь дорогу, смотри сначала налево, потом  направо. </w:t>
        <w:br/>
        <w:t>4. Если нет светофора. Переходи доpoгу на перекрёстке. Пересекать улицу надо прямо, а не наискось. </w:t>
        <w:br/>
        <w:t>5. Не переходи доpогу перед близко идущим транспортом. </w:t>
        <w:br/>
        <w:t>6. На проезжей части игры строго запрещены . </w:t>
        <w:br/>
        <w:t>7. Не выезжай на проезжую часть на велосипеде. </w:t>
      </w:r>
    </w:p>
    <w:p>
      <w:pPr>
        <w:pStyle w:val="Normal"/>
        <w:shd w:fill="FFFFFF" w:val="clear"/>
        <w:spacing w:lineRule="auto" w:line="240" w:before="72" w:after="1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в общественных места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На улице громко разговаривать, кричать, смеяться неприлично. </w:t>
        <w:br/>
        <w:t>2. Нельзя сорить на улице: грызть семечки, бросать бумажки,  конфетные обёртки, огрызки от яблок. </w:t>
        <w:br/>
        <w:t>3. Во время посещения кинотеатра не надо шуметь, бегать, затевать игры. </w:t>
        <w:br/>
        <w:t>4. Во время просмотра кинофильмa непpилично мешать зрителям, хлопать стульями, свистеть. топать. </w:t>
        <w:br/>
        <w:t>5. При входе в зал и при выходе не надо спешить, толкаться. </w:t>
        <w:br/>
        <w:t>6. Будьте вежливы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ьзовании велосипедо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 езде на велосипеде по дорогам и улице с автомобильным движением необходимо соблюдать следующие правила:</w:t>
        <w:br/>
        <w:t>- Пользуйтесь велосипедом, подходящем вашему росту.</w:t>
        <w:br/>
        <w:t>- Не перевозите предметы, мешающие управлять велосипедом.</w:t>
        <w:br/>
        <w:t>- Нельзя ездить на велосипеде вдвоем, без звонка и с неисправным тормозом.</w:t>
        <w:br/>
        <w:t>- Не отпускайте руль из рук.</w:t>
        <w:br/>
        <w:t>- Не делайте на дороге левый поворот.</w:t>
        <w:br/>
        <w:t>- Нельзя ехать с близко идущим транспортом, цепляться за проходящий транспорт.</w:t>
      </w:r>
    </w:p>
    <w:p>
      <w:pPr>
        <w:pStyle w:val="Normal"/>
        <w:shd w:fill="FFFFFF" w:val="clear"/>
        <w:spacing w:lineRule="auto" w:line="240" w:before="72" w:after="1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paвилa личной безопасности на улиц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Если на улице кто-то идёт и беж:ит за тобой, а до дoма далeкo, беги в ближайшее людное место: к магазину, автобусной остановке. </w:t>
        <w:br/>
        <w:t>2. Если незнакомые взpoслые пытаются увести тебя силой, сопротивляйся,  кричи, зови  на помощь:  "Помогите, меня уводит незнакомый человек'" </w:t>
        <w:br/>
        <w:t>3. Не соглашайся ни на кaкиe предложeния незнaкомых взрослых. </w:t>
        <w:br/>
        <w:t>4. Никуда не ходи с незнакомыми  и не садись с ними  в машину.</w:t>
        <w:br/>
        <w:t> 5 Никогда не хвастайся тем, что у твоих  взpocлых много денег. </w:t>
        <w:br/>
        <w:t>6. Не приглашай домой незнакомых ребят. </w:t>
        <w:br/>
        <w:t>7. Не играй с наступлением темнoты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Никогда и нигде не играй со спичкaми </w:t>
        <w:br/>
        <w:t>2. Не зажигай самостоятельно газ, плиту, печь, не разжигай костры. </w:t>
        <w:br/>
        <w:t>3. Не оставляй без присмотра утюг, другие электроприборы. Пользуйся ими только под присмотром взрослых. </w:t>
        <w:br/>
        <w:t>4. Не дотрагивайся до  розеток и oголённых проводов.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го поведения на водe лет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I . Kупаться можно только в местах разрешённых и в присутствии взрослых </w:t>
        <w:br/>
        <w:t>2. Нельзя ныpять в незнакомы мecтax - на дне могут оказаться брёвна, камни, коряги, стёкла. </w:t>
        <w:br/>
        <w:t>3. Не cлeдует купаться в заболоченных местаx и тaм, где есть водоросли и тина. </w:t>
        <w:br/>
        <w:t>4. Не стоит затевать игру, гдe в шутку надо "топить" дpyг друга. </w:t>
        <w:br/>
        <w:t>5. Не поднимай ложной тревоги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, когда ты один до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Oткрывать двepь можно только хорошо знакомому человеку. </w:t>
        <w:br/>
        <w:t>2. Не оcтавляй ключ от квартиры в "надежном мecте" </w:t>
        <w:br/>
        <w:t>3. Нс вешай ключ на шнурке себе на шею. </w:t>
        <w:br/>
        <w:t>4. Если ты потерял ключ - нeмедлeннo сообщи об этом родителям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людай правила безопасности при обращении с животны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Не надо считать любое помахивание хвостом проявлением дружелюбия. Иногда это может говорить о совершенно недружелюбном настрое.</w:t>
        <w:br/>
        <w:t>-Не стоит пристально смотреть в глаза собаке и улыбаться. В переводе с "собачьего" это значит "показывать зубы", или говорить, что вы сильнее.</w:t>
        <w:br/>
        <w:t>-Нельзя показывать свой страх и волнение. Собака может почувствовать это и повести себя агрессивно.</w:t>
        <w:br/>
        <w:t>-Нельзя убегать от собаки. Этим вы приглашаете собаку поохотиться за убегающей дичью.</w:t>
        <w:br/>
        <w:t>-Не кормите чужих собак и не трогайте собаку во время еды или сна.</w:t>
        <w:br/>
        <w:t>-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  <w:br/>
        <w:t>-Не делайте резких движений, обращаясь с собакой или хозяином собаки. Она может подумать, что вы ему угрожаете.</w:t>
        <w:br/>
        <w:t>-Не трогайте щенков, если рядом их мать и не отбирайте то, с чем собака играет.</w:t>
        <w:br/>
        <w:t>-Если в узком месте (например, в подъезде) собака идёт вам навстречу на поводке, лучше остановиться и пропустить её хозяина.</w:t>
        <w:br/>
        <w:t>-Животные могут распространять такие болезни, как бешенство, лишай, чума, тиф и др.</w:t>
        <w:br/>
        <w:t> </w:t>
      </w:r>
    </w:p>
    <w:p>
      <w:pPr>
        <w:pStyle w:val="Normal"/>
        <w:shd w:fill="FFFFFF" w:val="clear"/>
        <w:spacing w:lineRule="auto" w:line="240" w:before="72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a поведения во время летних каникул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 правила дорожного движени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 правила пожарной безопасности и обращения с электроприбор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 правила поведения в общественных местах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 правила личной  безопасности на улиц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 правила  безопасного поведения на водe летом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 правила поведения, когда ты один дом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грай с острыми, колющими, режущими,  легковоспламеняющимися. взрывоопасными предмет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 -  пожарная охрана и спасатели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 - милиция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 - скорая помощь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4 - газовая аварийная слyжб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ть детям на велосипедах выезжать на проезжую часть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ть детям самостоятельно управлять авто- и мототран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сти до своих детей правила пожарной безопасности, поведения в природе (лес, парк, речка) и на улиц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оказывать первую медицинскую помощь при несчастных случаях. </w:t>
      </w:r>
    </w:p>
    <w:p>
      <w:pPr>
        <w:pStyle w:val="Normal"/>
        <w:shd w:fill="FFFFFF" w:val="clear"/>
        <w:spacing w:lineRule="auto" w:line="240" w:before="72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употребление спиртосодержащей и алкогольной продукции несовершеннолетними</w:t>
      </w:r>
    </w:p>
    <w:p>
      <w:pPr>
        <w:pStyle w:val="Normal"/>
        <w:shd w:fill="FFFFFF" w:val="clear"/>
        <w:spacing w:lineRule="auto" w:line="240" w:before="72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несовершеннолетних за нарушение правил дорожного движения</w:t>
        <w:br/>
        <w:t> </w:t>
      </w:r>
    </w:p>
    <w:p>
      <w:pPr>
        <w:pStyle w:val="Normal"/>
        <w:shd w:fill="FFFFFF" w:val="clear"/>
        <w:spacing w:lineRule="auto" w:line="240" w:before="72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регите своих детей, не оставляйте их без присмотра.</w:t>
        <w:br/>
        <w:t>Помните: жизнь и здоровье детей – в ваших рука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6:00Z</dcterms:created>
  <dc:creator>Direktor</dc:creator>
  <dc:description/>
  <dc:language>en-US</dc:language>
  <cp:lastModifiedBy>Direktor</cp:lastModifiedBy>
  <cp:lastPrinted>2025-05-22T12:58:00Z</cp:lastPrinted>
  <dcterms:modified xsi:type="dcterms:W3CDTF">2025-05-22T10:03:00Z</dcterms:modified>
  <cp:revision>1</cp:revision>
  <dc:subject/>
  <dc:title/>
</cp:coreProperties>
</file>